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-13"/>
          <w:sz w:val="24"/>
          <w:szCs w:val="24"/>
        </w:rPr>
      </w:pPr>
      <w:r>
        <w:rPr>
          <w:b/>
          <w:position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-13"/>
          <w:sz w:val="22"/>
          <w:szCs w:val="22"/>
        </w:rPr>
      </w:pPr>
      <w:r>
        <w:rPr>
          <w:b/>
          <w:position w:val="-13"/>
          <w:sz w:val="22"/>
          <w:szCs w:val="22"/>
        </w:rPr>
        <w:t>DIREZIONE DIDATTICA STATALE – BASTIA UMBRA</w:t>
      </w:r>
    </w:p>
    <w:p>
      <w:pPr>
        <w:pStyle w:val="Normal"/>
        <w:jc w:val="both"/>
        <w:rPr>
          <w:i/>
          <w:i/>
          <w:iCs/>
          <w:position w:val="-13"/>
          <w:sz w:val="22"/>
          <w:szCs w:val="22"/>
        </w:rPr>
      </w:pPr>
      <w:r>
        <w:rPr>
          <w:b/>
          <w:position w:val="-1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position w:val="-13"/>
          <w:sz w:val="22"/>
          <w:szCs w:val="22"/>
        </w:rPr>
        <w:t>MODELLO C</w:t>
      </w:r>
      <w:r>
        <w:rPr>
          <w:i/>
          <w:iCs/>
          <w:position w:val="-13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69215</wp:posOffset>
                </wp:positionV>
                <wp:extent cx="481965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HIESTA DI AUTORIZZAZIONE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ITE GUIDATE E VIAGGI D’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3.6pt;mso-wrap-distance-left:9.05pt;mso-wrap-distance-right:9.05pt;mso-wrap-distance-top:0pt;mso-wrap-distance-bottom:0pt;margin-top:5.4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CHIESTA DI AUTORIZZAZIONE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SITE GUIDATE E VIAGGI D’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position w:val="-13"/>
          <w:sz w:val="22"/>
          <w:szCs w:val="22"/>
          <w:u w:val="single"/>
        </w:rPr>
      </w:pPr>
      <w:r>
        <w:rPr>
          <w:b/>
          <w:i/>
          <w:iCs/>
          <w:position w:val="-13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sottoscritti 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anti del plesso di ____________________________________________classi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hiedono  L’</w:t>
      </w:r>
      <w:r>
        <w:rPr>
          <w:b/>
          <w:sz w:val="18"/>
          <w:szCs w:val="18"/>
        </w:rPr>
        <w:t xml:space="preserve">AUTORIZZAZIONE </w:t>
      </w:r>
      <w:r>
        <w:rPr>
          <w:sz w:val="18"/>
          <w:szCs w:val="18"/>
        </w:rPr>
        <w:t>ad effettuare:</w:t>
      </w:r>
    </w:p>
    <w:p>
      <w:pPr>
        <w:pStyle w:val="Normal"/>
        <w:jc w:val="center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82550</wp:posOffset>
                </wp:positionV>
                <wp:extent cx="31496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5pt;mso-wrap-distance-left:9.05pt;mso-wrap-distance-right:9.05pt;mso-wrap-distance-top:0pt;mso-wrap-distance-bottom:0pt;margin-top:6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82550</wp:posOffset>
                </wp:positionV>
                <wp:extent cx="31496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5pt;mso-wrap-distance-left:9.05pt;mso-wrap-distance-right:9.05pt;mso-wrap-distance-top:0pt;mso-wrap-distance-bottom:0pt;margin-top:6.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VISITA  GUIDATA ( in orario scolastico)                            VIAGGIO D’ISTRUZIONE  ( in orario scolastico ed extrascolastico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85725</wp:posOffset>
                </wp:positionV>
                <wp:extent cx="6485255" cy="4642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64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STINAZIONE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a svolgimento_______________________  orario partenza__________________orario rientro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rtecipanti: alunni n. ______________ insegnanti n._____________  genitori n.___________Totale n.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MOTIVAZIONE DIDATTICA DELL’USCITA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GETTO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DELLE AUTORIZZAZIONI SCRITTE DEI GENITORI ACQUISITE AGLI ATTI 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ZZO DI TRASPORTO USATO: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hanging="3114"/>
                              <w:rPr/>
                            </w:pPr>
                            <w:r>
                              <w:rPr/>
                              <w:t>Mezzo pubblico              Mezzo di trasporto scolastico            Mezzo privato: Ditt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COSTO BUS______________________ SPESA PRO CAPITE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5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862" w:hanging="862"/>
                              <w:rPr/>
                            </w:pPr>
                            <w:r>
                              <w:rPr/>
                              <w:t>GRATUITA  - FINANZIATA DA_____________________________________</w:t>
                            </w:r>
                          </w:p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5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STO LABORATORI €________________ SVOLTI DA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(Intestazione ditta per attestazione pagament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TTO Telefonico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I RIGUARDANTI GLI ADULTI ACCOMPAGNATORI (ESCLUSI GLI INSEGNANTI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e Cognom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In qualità d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5pt;height:365.55pt;mso-wrap-distance-left:9.05pt;mso-wrap-distance-right:9.05pt;mso-wrap-distance-top:0pt;mso-wrap-distance-bottom:0pt;margin-top:6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STINAZIONE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a svolgimento_______________________  orario partenza__________________orario rientro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rtecipanti: alunni n. ______________ insegnanti n._____________  genitori n.___________Totale n.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MOTIVAZIONE DIDATTICA DELL’USCITA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GETTO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RO DELLE AUTORIZZAZIONI SCRITTE DEI GENITORI ACQUISITE AGLI ATTI 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ZZO DI TRASPORTO USATO: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hanging="3114"/>
                        <w:rPr/>
                      </w:pPr>
                      <w:r>
                        <w:rPr/>
                        <w:t>Mezzo pubblico              Mezzo di trasporto scolastico            Mezzo privato: Ditta 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/>
                      </w:pPr>
                      <w:r>
                        <w:rPr/>
                        <w:t>COSTO BUS______________________ SPESA PRO CAPITE___________________</w:t>
                      </w:r>
                    </w:p>
                    <w:p>
                      <w:pPr>
                        <w:pStyle w:val="Normal"/>
                        <w:ind w:left="1080" w:hanging="5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862" w:hanging="862"/>
                        <w:rPr/>
                      </w:pPr>
                      <w:r>
                        <w:rPr/>
                        <w:t>GRATUITA  - FINANZIATA DA_____________________________________</w:t>
                      </w:r>
                    </w:p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5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9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TO LABORATORI €________________ SVOLTI DA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>(Intestazione ditta per attestazione pagamen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TTO Telefonico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DATI RIGUARDANTI GLI ADULTI ACCOMPAGNATORI (ESCLUSI GLI INSEGNANTI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 e Cognome</w:t>
                        <w:tab/>
                        <w:tab/>
                        <w:tab/>
                        <w:tab/>
                        <w:tab/>
                        <w:tab/>
                        <w:t xml:space="preserve"> In qualità d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tab/>
                        <w:tab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041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Gli insegnanti dichiarano la propria disponibilità a partecipare alla visita/viaggio in qualità di accompagnatori e di responsabili        con obbligo della vigilan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_______________________</w:t>
        <w:tab/>
        <w:tab/>
        <w:t xml:space="preserve">     Firma docente referente: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_________cell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Firme docenti accompagnatori: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    _____________________________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_____        ____________________________</w:t>
        <w:tab/>
      </w:r>
    </w:p>
    <w:p>
      <w:pPr>
        <w:pStyle w:val="Normal"/>
        <w:ind w:left="5664" w:hanging="5948"/>
        <w:rPr/>
      </w:pPr>
      <w:r>
        <w:rPr/>
        <w:t xml:space="preserve">     </w:t>
      </w:r>
      <w:r>
        <w:rPr/>
        <w:t xml:space="preserve">ALLEGATI:                                                                                     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7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iniziative di cui alla letera A-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o nominativo degli alunn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i di consenso dei familiari (n._______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relativa al mezzo pubbli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iniziative di cui alla lettera 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ella proposta del Consiglio di Interclasse del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 del Consiglio di Circolo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17475</wp:posOffset>
                </wp:positionV>
                <wp:extent cx="2762250" cy="137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TA GUIDATA- lettera 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ssa Monica Barban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tia Umbra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8.3pt;mso-wrap-distance-left:9.05pt;mso-wrap-distance-right:9.05pt;mso-wrap-distance-top:0pt;mso-wrap-distance-bottom:0pt;margin-top:9.2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ITA GUIDATA- lettera 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VISTO si autorizz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ssa Monica Barban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tia Umbra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1575</wp:posOffset>
                </wp:positionH>
                <wp:positionV relativeFrom="paragraph">
                  <wp:posOffset>117475</wp:posOffset>
                </wp:positionV>
                <wp:extent cx="2762250" cy="1375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GGIO D’ISTRUZIONE – lettera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to dal Consiglio di Circ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delibera n. ______ del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ssa Monica Barban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8.3pt;mso-wrap-distance-left:9.05pt;mso-wrap-distance-right:9.05pt;mso-wrap-distance-top:0pt;mso-wrap-distance-bottom:0pt;margin-top:9.2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GGIO D’ISTRUZIONE – lettera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to dal Consiglio di Circ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delibera n. ______ del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.ssa Monica Barban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3" w:hanging="283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" w:hanging="283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."/>
    <w:basedOn w:val="Normal"/>
    <w:qFormat/>
    <w:pPr>
      <w:jc w:val="both"/>
    </w:pPr>
    <w:rPr>
      <w:caps/>
      <w:sz w:val="22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04:00Z</dcterms:created>
  <dc:creator>Utente dell'IBM Aptiva</dc:creator>
  <dc:description/>
  <cp:keywords/>
  <dc:language>en-US</dc:language>
  <cp:lastModifiedBy>Protocollo01</cp:lastModifiedBy>
  <cp:lastPrinted>2025-02-05T13:23:00Z</cp:lastPrinted>
  <dcterms:modified xsi:type="dcterms:W3CDTF">2025-02-05T12:30:00Z</dcterms:modified>
  <cp:revision>29</cp:revision>
  <dc:subject/>
  <dc:title>								Ditta LA SCOLASTICA</dc:title>
</cp:coreProperties>
</file>